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ZNESENIE č. 3/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3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01.02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né zastupiteľstvo v Baškovci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. schvaľuje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Zapisovateľa:         </w:t>
        <w:tab/>
        <w:tab/>
        <w:t>Ing. Martin  Murník</w:t>
      </w:r>
    </w:p>
    <w:p>
      <w:pPr>
        <w:pStyle w:val="Normal"/>
        <w:rPr/>
      </w:pPr>
      <w:r>
        <w:rPr/>
        <w:t xml:space="preserve">    </w:t>
      </w:r>
      <w:r>
        <w:rPr/>
        <w:t xml:space="preserve">Overovateľov zápisnice: </w:t>
        <w:tab/>
        <w:t xml:space="preserve">Štefan Holp, Marek Cholp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. Vyradenie Základnej školy Baškovce zo siete škôl ku dňu 30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volanie verejnej schôdze na 22.2.2015 o 15.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ytvorenie mládežníckeho parlamentu, mládež vo veku 15-22 r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Vystaviť bankomatovú kartu k  obecnému účtu číslo: 8900568001/5600 a  účtu číslo: </w:t>
      </w:r>
    </w:p>
    <w:p>
      <w:pPr>
        <w:pStyle w:val="Normal"/>
        <w:rPr/>
      </w:pPr>
      <w:r>
        <w:rPr/>
        <w:t xml:space="preserve">    </w:t>
      </w:r>
      <w:r>
        <w:rPr/>
        <w:t>8900569004/5600, na bežné vyberanie finančných prostriedkov pre potreby obce a 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soby pre výber z obecných účtov v Prima banke - pána Františka Bazára, Štefana Čubáka</w:t>
      </w:r>
    </w:p>
    <w:p>
      <w:pPr>
        <w:pStyle w:val="Normal"/>
        <w:rPr/>
      </w:pPr>
      <w:r>
        <w:rPr/>
        <w:t xml:space="preserve">    </w:t>
      </w:r>
      <w:r>
        <w:rPr/>
        <w:t xml:space="preserve">a Ing. Martina Murní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platok pre občanov za branie hrobov vo výške 20 €/č.d. v prípade, že obec bude zabezpečovať</w:t>
      </w:r>
    </w:p>
    <w:p>
      <w:pPr>
        <w:pStyle w:val="Normal"/>
        <w:rPr/>
      </w:pPr>
      <w:r>
        <w:rPr/>
        <w:t xml:space="preserve">    </w:t>
      </w:r>
      <w:r>
        <w:rPr/>
        <w:t>náhradného robot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Schvaľuje výstavbu nájomných bytov na budove obecného úradu a pošty   </w:t>
        <w:br/>
      </w:r>
    </w:p>
    <w:p>
      <w:pPr>
        <w:pStyle w:val="Normal"/>
        <w:rPr/>
      </w:pPr>
      <w:r>
        <w:rPr/>
        <w:t>9. Založenie neziskovej organizácie Obcou Bašk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Školský obvod pre Obec Baškovce ročníky 1-9 Základná škola Ohradz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Za členov školskej rady za zriaďovateľa – Ing. Martin Murník, Marek Cholp, Štefan Hol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. ukladá:</w:t>
      </w:r>
    </w:p>
    <w:p>
      <w:pPr>
        <w:pStyle w:val="Normal"/>
        <w:rPr>
          <w:b/>
          <w:b/>
          <w:u w:val="single"/>
        </w:rPr>
      </w:pPr>
      <w:r>
        <w:rPr/>
        <w:t xml:space="preserve">1. Zabezpečiť zmenu podpisových vzorov v Prima banke </w:t>
        <w:br/>
        <w:t xml:space="preserve">                                                                                  </w:t>
        <w:tab/>
        <w:t>Z. František Bazár</w:t>
        <w:br/>
        <w:t xml:space="preserve">                                                                                  </w:t>
        <w:tab/>
        <w:t>T: 6.2.2015</w:t>
      </w:r>
    </w:p>
    <w:p>
      <w:pPr>
        <w:pStyle w:val="Normal"/>
        <w:rPr>
          <w:b/>
          <w:b/>
          <w:u w:val="single"/>
        </w:rPr>
      </w:pPr>
      <w:r>
        <w:rPr/>
        <w:t>2. Urobiť reláciu v obecnom rozhlase na zvolanie verejnej schôdze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</w:t>
      </w:r>
      <w:r>
        <w:rPr/>
        <w:tab/>
        <w:t xml:space="preserve">Z:  Alica Macková </w:t>
        <w:br/>
        <w:t xml:space="preserve">                                                        </w:t>
        <w:tab/>
        <w:t>T: 22.2.2015</w:t>
      </w:r>
    </w:p>
    <w:p>
      <w:pPr>
        <w:pStyle w:val="Normal"/>
        <w:rPr/>
      </w:pPr>
      <w:r>
        <w:rPr/>
        <w:t xml:space="preserve">3. Zvolať schôdzu TJ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ab/>
        <w:t>Z: Marek Cholp</w:t>
        <w:br/>
        <w:t xml:space="preserve">                                                                          </w:t>
        <w:tab/>
        <w:t>T: 28.2.2015</w:t>
      </w:r>
    </w:p>
    <w:p>
      <w:pPr>
        <w:pStyle w:val="Normal"/>
        <w:rPr/>
      </w:pPr>
      <w:r>
        <w:rPr/>
        <w:t xml:space="preserve">4. Vyrobiť prístrešok na zakrytie hrobov pri kopaní </w:t>
        <w:br/>
        <w:t xml:space="preserve">                                                                                  Z: Ing. Martin Murník</w:t>
        <w:br/>
        <w:t xml:space="preserve">                                                                             </w:t>
        <w:tab/>
        <w:t>T: 28.2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. poveruje:</w:t>
      </w:r>
    </w:p>
    <w:p>
      <w:pPr>
        <w:pStyle w:val="Normal"/>
        <w:rPr/>
      </w:pPr>
      <w:r>
        <w:rPr/>
        <w:t>starostu obce urobiť príslušné úkony na zaregistrovanie neziskovej organizácie Obce Baškov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>František Bazá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starosta obce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57:00Z</dcterms:created>
  <dc:creator>OBECNÝ ÚRAD Baškovce</dc:creator>
  <dc:description/>
  <cp:keywords/>
  <dc:language>en-US</dc:language>
  <cp:lastModifiedBy>Podnik Baškovce</cp:lastModifiedBy>
  <cp:lastPrinted>2015-05-15T11:28:00Z</cp:lastPrinted>
  <dcterms:modified xsi:type="dcterms:W3CDTF">2015-05-15T09:32:00Z</dcterms:modified>
  <cp:revision>13</cp:revision>
  <dc:subject/>
  <dc:title>UZNESENIE č</dc:title>
</cp:coreProperties>
</file>